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Něco  málo o kyselinách už víme. Víme, že jsou leptavé, poškozují sliznice, že mohou být různě silné (koncentrované). </w:t>
      </w:r>
      <w:r>
        <w:rPr>
          <w:rFonts w:cs="Times New Roman" w:ascii="Times New Roman" w:hAnsi="Times New Roman"/>
          <w:sz w:val="26"/>
          <w:szCs w:val="26"/>
          <w:lang w:val="en-GB"/>
        </w:rPr>
        <w:t>Mluvili jsme tak</w:t>
      </w:r>
      <w:r>
        <w:rPr>
          <w:rFonts w:cs="Times New Roman" w:ascii="Times New Roman" w:hAnsi="Times New Roman"/>
          <w:sz w:val="26"/>
          <w:szCs w:val="26"/>
          <w:lang w:val="cs-CZ"/>
        </w:rPr>
        <w:t>é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o </w:t>
      </w:r>
      <w:r>
        <w:rPr>
          <w:rFonts w:cs="Times New Roman" w:ascii="Times New Roman" w:hAnsi="Times New Roman"/>
          <w:sz w:val="26"/>
          <w:szCs w:val="26"/>
          <w:lang w:val="cs-CZ"/>
        </w:rPr>
        <w:t>hydroxidech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cs-CZ"/>
        </w:rPr>
        <w:t>Mluvili jsem o neutralizaci. Ukazovali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jsme si n</w:t>
      </w:r>
      <w:r>
        <w:rPr>
          <w:rFonts w:cs="Times New Roman" w:ascii="Times New Roman" w:hAnsi="Times New Roman"/>
          <w:sz w:val="26"/>
          <w:szCs w:val="26"/>
          <w:lang w:val="cs-CZ"/>
        </w:rPr>
        <w:t>ějak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reakce a </w:t>
      </w:r>
      <w:r>
        <w:rPr>
          <w:rFonts w:cs="Times New Roman" w:ascii="Times New Roman" w:hAnsi="Times New Roman"/>
          <w:sz w:val="26"/>
          <w:szCs w:val="26"/>
          <w:lang w:val="cs-CZ"/>
        </w:rPr>
        <w:t>zdůrazňovali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 že průběh může být jen jednosměrný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Např. hydroxid sodný a kyselina chlorovodíková – vznikne kuchyňská sůl a voda. Pokud si ale osolíme polévku, rozhodně nevznikne hydroxid a kyselina :).</w:t>
      </w:r>
    </w:p>
    <w:p>
      <w:pPr>
        <w:pStyle w:val="Heading1"/>
        <w:bidi w:val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6"/>
          <w:szCs w:val="26"/>
          <w:lang w:val="cs-CZ"/>
        </w:rPr>
        <w:t>NaO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lang w:val="cs-CZ"/>
        </w:rPr>
        <w:t>+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6"/>
          <w:szCs w:val="26"/>
          <w:lang w:val="cs-CZ"/>
        </w:rPr>
        <w:t>HC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lang w:val="cs-CZ"/>
        </w:rPr>
        <w:t xml:space="preserve">→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6"/>
          <w:szCs w:val="26"/>
          <w:lang w:val="cs-CZ"/>
        </w:rPr>
        <w:t>NaC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lang w:val="cs-CZ"/>
        </w:rPr>
        <w:t>+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6"/>
          <w:szCs w:val="26"/>
          <w:lang w:val="cs-CZ"/>
        </w:rPr>
        <w:t>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lang w:val="cs-CZ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6"/>
          <w:szCs w:val="26"/>
          <w:lang w:val="cs-CZ"/>
        </w:rPr>
        <w:t>O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pis (opsat nebo vytisknout)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Kyseliny - pokračování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lastnosti kyselin: </w:t>
        <w:tab/>
        <w:t xml:space="preserve">Leptají sliznice •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Poškozují kůži •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i práci s kyselinami – ochranný oděv, gumové rukavice a ochranné brýle (štít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Pomoc: </w:t>
        <w:tab/>
        <w:t>Opláchnout postižené místo proudem studené vody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Neutralizovat ránu slabým roztokem jedlé sody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i ředění kyselin lijeme VŽDY kyselinu do vody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kol: Proč? (Vzpomínejte nebo googlete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ělení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zkyslíkaté kyseliny: v molekule – vodík + prvek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>např.:</w:t>
        <w:tab/>
        <w:t>HCl – kyselina chlorovodíková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HBr – kyselina bromovodíková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HI – kyselina jodovodíková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yslíkaté kyseliny: v molekule – vodík + prvek + kyslík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>např.:</w:t>
        <w:tab/>
        <w:t>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kyselina sírová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kyselina siřičitá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HN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kyselina dusičná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- kyselina uhličitá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kyselina křemičitá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HP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- kyselina fosforečná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devzdání:</w:t>
      </w:r>
      <w:r>
        <w:rPr>
          <w:rFonts w:cs="Times New Roman" w:ascii="Times New Roman" w:hAnsi="Times New Roman"/>
          <w:sz w:val="26"/>
          <w:szCs w:val="26"/>
        </w:rPr>
        <w:t xml:space="preserve"> do třídního chatu, sz nebo mailem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ermín:</w:t>
      </w:r>
      <w:r>
        <w:rPr>
          <w:rFonts w:cs="Times New Roman" w:ascii="Times New Roman" w:hAnsi="Times New Roman"/>
          <w:sz w:val="26"/>
          <w:szCs w:val="26"/>
        </w:rPr>
        <w:t xml:space="preserve"> čtvrtek 27. 3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váťáci – zopakujte si valenční koncovky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08505</wp:posOffset>
            </wp:positionH>
            <wp:positionV relativeFrom="paragraph">
              <wp:posOffset>86360</wp:posOffset>
            </wp:positionV>
            <wp:extent cx="4007485" cy="300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kolavsenory.cz/soubory/277.p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Zde si deváťáci mohou zkusit nějaké vyčíslování. Na konci dokumentu je řeše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avsenory.cz/soubory/27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7:56Z</dcterms:created>
  <dc:creator/>
  <dc:description/>
  <dc:language>en-US</dc:language>
  <cp:lastModifiedBy/>
  <cp:lastPrinted>1995-11-21T17:41:00Z</cp:lastPrinted>
  <dcterms:modified xsi:type="dcterms:W3CDTF">2020-03-17T10:24:37Z</dcterms:modified>
  <cp:revision>2</cp:revision>
  <dc:subject/>
  <dc:title/>
</cp:coreProperties>
</file>