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Výchova ke zdraví (4. - 7. 5.)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Milánkové,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olovině z vás chybí VkZ za poslední 2 týdny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áci na téma Osobní bezpečí (obrázek, básnička, koláž, příběh…..) mi odevzdali TŘI lidé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ento týden máte na to, abyste dodělali, co vám chybí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/>
      </w:pPr>
      <w:hyperlink r:id="rId2">
        <w:r>
          <w:rPr>
            <w:rFonts w:cs="Times New Roman" w:ascii="Times New Roman" w:hAnsi="Times New Roman"/>
            <w:b w:val="false"/>
            <w:bCs w:val="false"/>
            <w:sz w:val="26"/>
            <w:szCs w:val="26"/>
          </w:rPr>
        </w:r>
      </w:hyperlink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Podívejte se na toto video. Je to k tématu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jak se bránit před napadením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 Zde jde o napadení sexuální, ale podobné je to i s jinými „druhy“ napadení. Některé zásady jsou obecně platné.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https://www.youtube.com/watch?v=iY1NdjP3Or0&amp;list=PLQoM31IifFiq4D8bAbPR7glwjO1R7ZGHt&amp;index=3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alší videa na téma osobní bezpečí najdete zde: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https://www.youtube.com/user/nenechtesiublizovat/videos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ermín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7. 5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devzdání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na web/mailem/přes messenger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Y1NdjP3Or0&amp;list=PLQoM31IifFiq4D8bAbPR7glwjO1R7ZGHt&amp;index=3" TargetMode="External"/><Relationship Id="rId3" Type="http://schemas.openxmlformats.org/officeDocument/2006/relationships/hyperlink" Target="https://www.youtube.com/watch?v=iY1NdjP3Or0&amp;list=PLQoM31IifFiq4D8bAbPR7glwjO1R7ZGHt&amp;index=3" TargetMode="External"/><Relationship Id="rId4" Type="http://schemas.openxmlformats.org/officeDocument/2006/relationships/hyperlink" Target="https://www.youtube.com/user/nenechtesiublizovat/video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11:51Z</dcterms:created>
  <dc:creator/>
  <dc:description/>
  <dc:language>en-US</dc:language>
  <cp:lastModifiedBy/>
  <cp:lastPrinted>1995-11-21T17:41:00Z</cp:lastPrinted>
  <dcterms:modified xsi:type="dcterms:W3CDTF">2020-05-03T13:27:56Z</dcterms:modified>
  <cp:revision>1</cp:revision>
  <dc:subject/>
  <dc:title/>
</cp:coreProperties>
</file>