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emie 8. a 9. ročník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po Velikonocích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minky se o nás hezky staraly, byl mazanec, vánočka, beránek, spousta dobrot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že vy tento týden proveďte tyto pokusy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Reakce jaru a vody s mastnotou na talíří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) Reakce tekutého písku a houbičky s vodním kamenem na umyvadle/vaně/kachličká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V odpadkovém koši často také probíhají různé chemické reakce. Vyneste je do popelnice všechny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Zajímavá je i reakce prachu na podtlak vyvíjený vysavačem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ji vašim rodičům hezký povelikonoční týde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ín: 17. 4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evzdání: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23:42Z</dcterms:created>
  <dc:creator/>
  <dc:description/>
  <dc:language>en-US</dc:language>
  <cp:lastModifiedBy/>
  <cp:lastPrinted>1995-11-21T17:41:00Z</cp:lastPrinted>
  <dcterms:modified xsi:type="dcterms:W3CDTF">2020-04-12T09:32:31Z</dcterms:modified>
  <cp:revision>3</cp:revision>
  <dc:subject/>
  <dc:title/>
</cp:coreProperties>
</file>