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jc w:val="left"/>
        <w:rPr>
          <w:del w:id="2" w:author="Neznámý autor" w:date="2020-04-19T11:44:00Z"/>
        </w:rPr>
      </w:pPr>
      <w:r>
        <w:rPr>
          <w:rFonts w:cs="Times New Roman" w:ascii="Times New Roman" w:hAnsi="Times New Roman"/>
          <w:sz w:val="30"/>
          <w:szCs w:val="30"/>
          <w:rPrChange w:id="0" w:author="Neznámý autor" w:date="2020-04-19T11:47:00Z"/>
        </w:rPr>
        <w:t>Chemie</w:t>
      </w:r>
      <w:ins w:id="1" w:author="Neznámý autor" w:date="2020-04-19T11:47:00Z">
        <w:r>
          <w:rPr>
            <w:rFonts w:cs="Times New Roman" w:ascii="Times New Roman" w:hAnsi="Times New Roman"/>
            <w:sz w:val="30"/>
            <w:szCs w:val="30"/>
          </w:rPr>
          <w:t xml:space="preserve"> (20. - 24. 4.)</w:t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del w:id="4" w:author="Neznámý autor" w:date="2020-04-19T11:44:00Z"/>
        </w:rPr>
      </w:pPr>
      <w:del w:id="3" w:author="Neznámý autor" w:date="2020-04-19T11:44:00Z">
        <w:r>
          <w:rPr/>
        </w:r>
      </w:del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del w:id="6" w:author="Neznámý autor" w:date="2020-04-19T11:47:00Z"/>
        </w:rPr>
      </w:pPr>
      <w:del w:id="5" w:author="Neznámý autor" w:date="2020-04-19T11:44:00Z">
        <w:r>
          <w:rPr>
            <w:rFonts w:cs="Times New Roman" w:ascii="Times New Roman" w:hAnsi="Times New Roman"/>
          </w:rPr>
          <w:delText>Test:</w:delText>
        </w:r>
      </w:del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ins w:id="8" w:author="Neznámý autor" w:date="2020-04-19T11:46:00Z"/>
        </w:rPr>
      </w:pPr>
      <w:ins w:id="7" w:author="Neznámý autor" w:date="2020-04-19T11:46:00Z">
        <w:r>
          <w:rPr>
            <w:rFonts w:cs="Times New Roman" w:ascii="Times New Roman" w:hAnsi="Times New Roman"/>
          </w:rPr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del w:id="14" w:author="Neznámý autor" w:date="2020-04-19T11:44:00Z"/>
        </w:rPr>
      </w:pPr>
      <w:ins w:id="9" w:author="Neznámý autor" w:date="2020-04-19T11:46:00Z">
        <w:r>
          <w:rPr>
            <w:rFonts w:cs="Times New Roman" w:ascii="Times New Roman" w:hAnsi="Times New Roman"/>
            <w:b/>
            <w:bCs/>
          </w:rPr>
          <w:t>Budeme opakovat.</w:t>
        </w:r>
      </w:ins>
      <w:ins w:id="10" w:author="Neznámý autor" w:date="2020-04-19T11:46:00Z">
        <w:r>
          <w:rPr>
            <w:rFonts w:cs="Times New Roman" w:ascii="Times New Roman" w:hAnsi="Times New Roman"/>
          </w:rPr>
          <w:t xml:space="preserve"> </w:t>
        </w:r>
      </w:ins>
      <w:ins w:id="11" w:author="Neznámý autor" w:date="2020-04-19T11:43:00Z">
        <w:r>
          <w:rPr>
            <w:rFonts w:cs="Times New Roman" w:ascii="Times New Roman" w:hAnsi="Times New Roman"/>
          </w:rPr>
          <w:t>Nejdříve</w:t>
        </w:r>
      </w:ins>
      <w:del w:id="12" w:author="Neznámý autor" w:date="2020-04-19T11:43:00Z">
        <w:r>
          <w:rPr>
            <w:rFonts w:cs="Times New Roman" w:ascii="Times New Roman" w:hAnsi="Times New Roman"/>
          </w:rPr>
          <w:delText>Nejdríve</w:delText>
        </w:r>
      </w:del>
      <w:r>
        <w:rPr>
          <w:rFonts w:cs="Times New Roman" w:ascii="Times New Roman" w:hAnsi="Times New Roman"/>
          <w:rPrChange w:id="0" w:author="Neznámý autor" w:date="2020-04-19T11:46:00Z"/>
        </w:rPr>
        <w:t xml:space="preserve"> zkuste odpovědět bez sešitu.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ins w:id="17" w:author="Neznámý autor" w:date="2020-04-19T11:44:00Z"/>
        </w:rPr>
      </w:pPr>
      <w:ins w:id="15" w:author="Neznámý autor" w:date="2020-04-19T11:44:00Z">
        <w:r>
          <w:rPr>
            <w:rFonts w:eastAsia="Times New Roman"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  <w:rPrChange w:id="0" w:author="Neznámý autor" w:date="2020-04-19T11:46:00Z"/>
        </w:rPr>
        <w:t>Poté zkontrolujte se sešitem.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ins w:id="19" w:author="Neznámý autor" w:date="2020-04-19T11:44:00Z"/>
        </w:rPr>
      </w:pPr>
      <w:ins w:id="18" w:author="Neznámý autor" w:date="2020-04-19T11:44:00Z">
        <w:r>
          <w:rPr>
            <w:rFonts w:cs="Times New Roman" w:ascii="Times New Roman" w:hAnsi="Times New Roman"/>
          </w:rPr>
          <w:t>Osmáci černé zadání.</w:t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ins w:id="20" w:author="Neznámý autor" w:date="2020-04-19T11:44:00Z">
        <w:r>
          <w:rPr>
            <w:rFonts w:cs="Times New Roman" w:ascii="Times New Roman" w:hAnsi="Times New Roman"/>
          </w:rPr>
          <w:t>Deváťáci černé + zelené zadání.</w:t>
          <w:rPrChange w:id="0" w:author="Neznámý autor" w:date="2020-04-19T11:46:00Z"/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eznámý autor" w:date="2020-04-19T11:46:00Z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rPrChange w:id="0" w:author="Neznámý autor" w:date="2020-04-19T11:46:00Z"/>
        </w:rPr>
        <w:t xml:space="preserve">1) Co je to: </w:t>
        <w:tab/>
        <w:t>Au</w:t>
      </w:r>
      <w:ins w:id="23" w:author="Neznámý autor" w:date="2020-04-19T11:45:00Z">
        <w:r>
          <w:rPr>
            <w:rFonts w:cs="Times New Roman" w:ascii="Times New Roman" w:hAnsi="Times New Roman"/>
          </w:rPr>
          <w:tab/>
          <w:tab/>
          <w:tab/>
          <w:tab/>
          <w:tab/>
          <w:t>O</w:t>
          <w:rPrChange w:id="0" w:author="Neznámý autor" w:date="2020-04-19T11:46:00Z"/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rPrChange w:id="0" w:author="Neznámý autor" w:date="2020-04-19T11:46:00Z"/>
        </w:rPr>
        <w:tab/>
        <w:tab/>
        <w:t>Fe</w:t>
      </w:r>
      <w:ins w:id="25" w:author="Neznámý autor" w:date="2020-04-19T11:45:00Z">
        <w:r>
          <w:rPr>
            <w:rFonts w:cs="Times New Roman" w:ascii="Times New Roman" w:hAnsi="Times New Roman"/>
          </w:rPr>
          <w:tab/>
          <w:tab/>
          <w:tab/>
          <w:tab/>
          <w:tab/>
          <w:t>Cu</w:t>
          <w:rPrChange w:id="0" w:author="Neznámý autor" w:date="2020-04-19T11:46:00Z"/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del w:id="27" w:author="Neznámý autor" w:date="2020-04-19T11:45:00Z"/>
        </w:rPr>
      </w:pPr>
      <w:r>
        <w:rPr>
          <w:rFonts w:cs="Times New Roman" w:ascii="Times New Roman" w:hAnsi="Times New Roman"/>
          <w:rPrChange w:id="0" w:author="Neznámý autor" w:date="2020-04-19T11:46:00Z"/>
        </w:rPr>
        <w:tab/>
        <w:tab/>
        <w:t>S</w:t>
      </w:r>
    </w:p>
    <w:p>
      <w:pPr>
        <w:pStyle w:val="Normal"/>
        <w:bidi w:val="0"/>
        <w:spacing w:lineRule="auto" w:line="360" w:before="0" w:after="0"/>
        <w:contextualSpacing/>
        <w:jc w:val="left"/>
        <w:rPr/>
      </w:pPr>
      <w:del w:id="28" w:author="Neznámý autor" w:date="2020-04-19T11:45:00Z">
        <w:r>
          <w:rPr/>
          <w:tab/>
          <w:tab/>
          <w:delText>H</w:delText>
        </w:r>
      </w:del>
    </w:p>
    <w:p>
      <w:pPr>
        <w:pStyle w:val="Normal"/>
        <w:bidi w:val="0"/>
        <w:spacing w:lineRule="auto" w:line="360" w:before="0" w:after="0"/>
        <w:contextualSpacing/>
        <w:jc w:val="left"/>
        <w:rPr/>
      </w:pPr>
      <w:del w:id="29" w:author="Neznámý autor" w:date="2020-04-19T11:45:00Z">
        <w:r>
          <w:rPr/>
          <w:tab/>
          <w:tab/>
          <w:delText>O</w:delText>
        </w:r>
      </w:del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del w:id="30" w:author="Neznámý autor" w:date="2020-04-19T11:45:00Z">
        <w:r>
          <w:rPr>
            <w:rFonts w:cs="Times New Roman" w:ascii="Times New Roman" w:hAnsi="Times New Roman"/>
          </w:rPr>
          <w:tab/>
          <w:tab/>
          <w:delText>Cu</w:delText>
          <w:rPrChange w:id="0" w:author="Neznámý autor" w:date="2020-04-19T11:46:00Z"/>
        </w:r>
      </w:del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eznámý autor" w:date="2020-04-19T11:46:00Z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rPrChange w:id="0" w:author="Neznámý autor" w:date="2020-04-19T11:46:00Z"/>
        </w:rPr>
        <w:t>2) Napiš značku:</w:t>
        <w:tab/>
        <w:t>stříbro</w:t>
      </w:r>
      <w:ins w:id="33" w:author="Neznámý autor" w:date="2020-04-19T11:45:00Z">
        <w:r>
          <w:rPr>
            <w:rFonts w:cs="Times New Roman" w:ascii="Times New Roman" w:hAnsi="Times New Roman"/>
          </w:rPr>
          <w:tab/>
          <w:tab/>
          <w:tab/>
          <w:tab/>
          <w:tab/>
          <w:t>uhlík</w:t>
          <w:rPrChange w:id="0" w:author="Neznámý autor" w:date="2020-04-19T11:46:00Z"/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rPrChange w:id="0" w:author="Neznámý autor" w:date="2020-04-19T11:46:00Z"/>
        </w:rPr>
        <w:tab/>
        <w:tab/>
        <w:tab/>
        <w:t>helium</w:t>
      </w:r>
      <w:ins w:id="35" w:author="Neznámý autor" w:date="2020-04-19T11:45:00Z">
        <w:r>
          <w:rPr>
            <w:rFonts w:cs="Times New Roman" w:ascii="Times New Roman" w:hAnsi="Times New Roman"/>
          </w:rPr>
          <w:tab/>
          <w:tab/>
          <w:tab/>
          <w:tab/>
          <w:tab/>
          <w:t>chlor</w:t>
          <w:rPrChange w:id="0" w:author="Neznámý autor" w:date="2020-04-19T11:46:00Z"/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eznámý autor" w:date="2020-04-19T11:46:00Z"/>
        </w:rPr>
        <w:tab/>
        <w:tab/>
        <w:tab/>
        <w:t>draslík</w:t>
      </w:r>
    </w:p>
    <w:p>
      <w:pPr>
        <w:pStyle w:val="Normal"/>
        <w:bidi w:val="0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rPrChange w:id="0" w:author="Neznámý autor" w:date="2020-04-19T11:46:00Z"/>
        </w:rPr>
        <w:tab/>
        <w:tab/>
        <w:tab/>
      </w:r>
      <w:del w:id="38" w:author="Neznámý autor" w:date="2020-04-19T11:46:00Z">
        <w:r>
          <w:rPr>
            <w:rFonts w:cs="Times New Roman" w:ascii="Times New Roman" w:hAnsi="Times New Roman"/>
          </w:rPr>
          <w:delText>uhlík</w:delText>
        </w:r>
      </w:del>
    </w:p>
    <w:p>
      <w:pPr>
        <w:pStyle w:val="Normal"/>
        <w:bidi w:val="0"/>
        <w:spacing w:lineRule="auto" w:line="360" w:before="0" w:after="0"/>
        <w:contextualSpacing/>
        <w:jc w:val="left"/>
        <w:rPr/>
      </w:pPr>
      <w:del w:id="39" w:author="Neznámý autor" w:date="2020-04-19T11:46:00Z">
        <w:r>
          <w:rPr/>
          <w:tab/>
          <w:tab/>
          <w:tab/>
          <w:delText>chlor</w:delText>
        </w:r>
      </w:del>
    </w:p>
    <w:p>
      <w:pPr>
        <w:pStyle w:val="Normal"/>
        <w:bidi w:val="0"/>
        <w:spacing w:lineRule="auto" w:line="360" w:before="0" w:after="0"/>
        <w:contextualSpacing/>
        <w:jc w:val="left"/>
        <w:rPr/>
      </w:pPr>
      <w:r>
        <w:rPr>
          <w:rPrChange w:id="0" w:author="Neznámý autor" w:date="2020-04-19T11:46:00Z"/>
        </w:rPr>
        <w:rPrChange w:id="0" w:author="Neznámý autor" w:date="2020-04-19T11:46:00Z"/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eznámý autor" w:date="2020-04-19T11:46:00Z"/>
        </w:rPr>
        <w:t>3) Co jsou to hořlaviny? Kolik mají skupin?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eznámý autor" w:date="2020-04-19T11:46:00Z"/>
        </w:rPr>
        <w:rPrChange w:id="0" w:author="Neznámý autor" w:date="2020-04-19T11:46:00Z"/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eznámý autor" w:date="2020-04-19T11:46:00Z"/>
        </w:rPr>
        <w:t>4) Vyjmenuj fosilní paliva: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eznámý autor" w:date="2020-04-19T11:46:00Z"/>
        </w:rPr>
        <w:rPrChange w:id="0" w:author="Neznámý autor" w:date="2020-04-19T11:46:00Z"/>
      </w:r>
    </w:p>
    <w:p>
      <w:pPr>
        <w:pStyle w:val="Normal"/>
        <w:bidi w:val="0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rPrChange w:id="0" w:author="Neznámý autor" w:date="2020-04-19T11:46:00Z"/>
        </w:rPr>
        <w:t xml:space="preserve">5) Jak </w:t>
      </w:r>
      <w:ins w:id="46" w:author="Neznámý autor" w:date="2020-04-19T11:49:00Z">
        <w:r>
          <w:rPr>
            <w:rFonts w:cs="Times New Roman" w:ascii="Times New Roman" w:hAnsi="Times New Roman"/>
          </w:rPr>
          <w:t xml:space="preserve">podle vzorečku </w:t>
        </w:r>
      </w:ins>
      <w:r>
        <w:rPr>
          <w:rFonts w:cs="Times New Roman" w:ascii="Times New Roman" w:hAnsi="Times New Roman"/>
          <w:rPrChange w:id="0" w:author="Neznámý autor" w:date="2020-04-19T11:46:00Z"/>
        </w:rPr>
        <w:t>poznáme oxid?</w:t>
      </w:r>
      <w:ins w:id="48" w:author="Neznámý autor" w:date="2020-04-19T11:49:00Z">
        <w:r>
          <w:rPr>
            <w:rFonts w:cs="Times New Roman" w:ascii="Times New Roman" w:hAnsi="Times New Roman"/>
          </w:rPr>
          <w:t xml:space="preserve"> Co v tom vzorečku musí být?</w:t>
        </w:r>
      </w:ins>
      <w:ins w:id="49" w:author="Neznámý autor" w:date="2020-04-19T11:52:00Z">
        <w:r>
          <w:rPr>
            <w:rFonts w:cs="Times New Roman" w:ascii="Times New Roman" w:hAnsi="Times New Roman"/>
          </w:rPr>
          <w:t xml:space="preserve"> Uveď příklad.</w:t>
          <w:rPrChange w:id="0" w:author="Neznámý autor" w:date="2020-04-19T11:46:00Z"/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eznámý autor" w:date="2020-04-19T11:46:00Z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eznámý autor" w:date="2020-04-19T11:46:00Z"/>
        </w:rPr>
        <w:t>6) Kolik skupenství má voda?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eznámý autor" w:date="2020-04-19T11:46:00Z"/>
        </w:rPr>
        <w:rPrChange w:id="0" w:author="Neznámý autor" w:date="2020-04-19T11:46:00Z"/>
      </w:r>
    </w:p>
    <w:p>
      <w:pPr>
        <w:pStyle w:val="Normal"/>
        <w:bidi w:val="0"/>
        <w:spacing w:lineRule="auto" w:line="360" w:before="0" w:after="0"/>
        <w:contextualSpacing/>
        <w:jc w:val="left"/>
        <w:rPr>
          <w:ins w:id="58" w:author="Neznámý autor" w:date="2020-04-19T11:48:00Z"/>
        </w:rPr>
      </w:pPr>
      <w:r>
        <w:rPr>
          <w:rFonts w:cs="Times New Roman" w:ascii="Times New Roman" w:hAnsi="Times New Roman"/>
          <w:rPrChange w:id="0" w:author="Neznámý autor" w:date="2020-04-19T11:46:00Z"/>
        </w:rPr>
        <w:t>7) Jaké skupiny kyselin máme? Ke každé skupině napiš alespo</w:t>
      </w:r>
      <w:ins w:id="54" w:author="Neznámý autor" w:date="2020-04-19T11:41:00Z">
        <w:r>
          <w:rPr>
            <w:rFonts w:cs="Times New Roman" w:ascii="Times New Roman" w:hAnsi="Times New Roman"/>
          </w:rPr>
          <w:t>ň</w:t>
        </w:r>
      </w:ins>
      <w:del w:id="55" w:author="Neznámý autor" w:date="2020-04-19T11:41:00Z">
        <w:r>
          <w:rPr>
            <w:rFonts w:cs="Times New Roman" w:ascii="Times New Roman" w:hAnsi="Times New Roman"/>
          </w:rPr>
          <w:delText>%n</w:delText>
        </w:r>
      </w:del>
      <w:r>
        <w:rPr>
          <w:rFonts w:cs="Times New Roman" w:ascii="Times New Roman" w:hAnsi="Times New Roman"/>
          <w:rPrChange w:id="0" w:author="Neznámý autor" w:date="2020-04-19T11:46:00Z"/>
        </w:rPr>
        <w:t xml:space="preserve"> jeden příklad.</w:t>
      </w:r>
      <w:ins w:id="57" w:author="Neznámý autor" w:date="2020-04-19T11:48:00Z">
        <w:r>
          <w:rPr>
            <w:rFonts w:cs="Times New Roman" w:ascii="Times New Roman" w:hAnsi="Times New Roman"/>
          </w:rPr>
          <w:t xml:space="preserve"> - moje třída</w:t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/>
      </w:pPr>
      <w:ins w:id="59" w:author="Neznámý autor" w:date="2020-04-19T11:48:00Z">
        <w:r>
          <w:rPr>
            <w:rFonts w:cs="Times New Roman" w:ascii="Times New Roman" w:hAnsi="Times New Roman"/>
          </w:rPr>
          <w:t>Napiš 2 kyseliny. - třída paní Štysové</w:t>
          <w:rPrChange w:id="0" w:author="Neznámý autor" w:date="2020-04-19T11:46:00Z"/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eznámý autor" w:date="2020-04-19T11:46:00Z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ins w:id="64" w:author="Neznámý autor" w:date="2020-04-19T11:42:00Z"/>
        </w:rPr>
      </w:pPr>
      <w:r>
        <w:rPr>
          <w:rFonts w:cs="Times New Roman" w:ascii="Times New Roman" w:hAnsi="Times New Roman"/>
          <w:rPrChange w:id="0" w:author="Neznámý autor" w:date="2020-04-19T11:46:00Z"/>
        </w:rPr>
        <w:t xml:space="preserve">8) </w:t>
      </w:r>
      <w:ins w:id="62" w:author="Neznámý autor" w:date="2020-04-19T11:41:00Z">
        <w:r>
          <w:rPr>
            <w:rFonts w:cs="Times New Roman" w:ascii="Times New Roman" w:hAnsi="Times New Roman"/>
          </w:rPr>
          <w:t>C</w:t>
        </w:r>
      </w:ins>
      <w:ins w:id="63" w:author="Neznámý autor" w:date="2020-04-19T11:51:00Z">
        <w:r>
          <w:rPr>
            <w:rFonts w:cs="Times New Roman" w:ascii="Times New Roman" w:hAnsi="Times New Roman"/>
          </w:rPr>
          <w:t>o víte o etanolu?</w:t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ins w:id="66" w:author="Neznámý autor" w:date="2020-04-19T11:42:00Z"/>
        </w:rPr>
      </w:pPr>
      <w:ins w:id="65" w:author="Neznámý autor" w:date="2020-04-19T11:42:00Z">
        <w:r>
          <w:rPr>
            <w:rFonts w:cs="Times New Roman" w:ascii="Times New Roman" w:hAnsi="Times New Roman"/>
          </w:rPr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127622"/>
          <w:ins w:id="68" w:author="Neznámý autor" w:date="2020-04-19T11:42:00Z"/>
        </w:rPr>
      </w:pPr>
      <w:ins w:id="67" w:author="Neznámý autor" w:date="2020-04-19T11:42:00Z">
        <w:r>
          <w:rPr>
            <w:rFonts w:cs="Times New Roman" w:ascii="Times New Roman" w:hAnsi="Times New Roman"/>
            <w:color w:val="127622"/>
          </w:rPr>
          <w:t>9) Co je to exotermická a endotermická reakce?</w:t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127622"/>
          <w:ins w:id="70" w:author="Neznámý autor" w:date="2020-04-19T11:42:00Z"/>
        </w:rPr>
      </w:pPr>
      <w:ins w:id="69" w:author="Neznámý autor" w:date="2020-04-19T11:42:00Z">
        <w:r>
          <w:rPr>
            <w:rFonts w:cs="Times New Roman" w:ascii="Times New Roman" w:hAnsi="Times New Roman"/>
            <w:color w:val="127622"/>
          </w:rPr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127622"/>
          <w:ins w:id="72" w:author="Neznámý autor" w:date="2020-04-19T11:42:00Z"/>
        </w:rPr>
      </w:pPr>
      <w:ins w:id="71" w:author="Neznámý autor" w:date="2020-04-19T11:42:00Z">
        <w:r>
          <w:rPr>
            <w:rFonts w:cs="Times New Roman" w:ascii="Times New Roman" w:hAnsi="Times New Roman"/>
            <w:color w:val="127622"/>
          </w:rPr>
          <w:t>10) Co je to nasycený roztok?</w:t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127622"/>
          <w:ins w:id="74" w:author="Neznámý autor" w:date="2020-04-19T11:42:00Z"/>
        </w:rPr>
      </w:pPr>
      <w:ins w:id="73" w:author="Neznámý autor" w:date="2020-04-19T11:42:00Z">
        <w:r>
          <w:rPr>
            <w:rFonts w:cs="Times New Roman" w:ascii="Times New Roman" w:hAnsi="Times New Roman"/>
            <w:color w:val="127622"/>
          </w:rPr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127622"/>
          <w:ins w:id="76" w:author="Neznámý autor" w:date="2020-04-19T11:42:00Z"/>
        </w:rPr>
      </w:pPr>
      <w:ins w:id="75" w:author="Neznámý autor" w:date="2020-04-19T11:42:00Z">
        <w:r>
          <w:rPr>
            <w:rFonts w:cs="Times New Roman" w:ascii="Times New Roman" w:hAnsi="Times New Roman"/>
            <w:color w:val="127622"/>
          </w:rPr>
          <w:t>11) Co víš o glycerolu?</w:t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ins w:id="78" w:author="Neznámý autor" w:date="2020-04-19T11:42:00Z"/>
        </w:rPr>
      </w:pPr>
      <w:ins w:id="77" w:author="Neznámý autor" w:date="2020-04-19T11:42:00Z">
        <w:r>
          <w:rPr>
            <w:rFonts w:cs="Times New Roman" w:ascii="Times New Roman" w:hAnsi="Times New Roman"/>
          </w:rPr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>
          <w:ins w:id="81" w:author="Neznámý autor" w:date="2020-04-19T11:46:00Z"/>
        </w:rPr>
      </w:pPr>
      <w:ins w:id="79" w:author="Neznámý autor" w:date="2020-04-19T11:46:00Z">
        <w:r>
          <w:rPr>
            <w:rFonts w:cs="Times New Roman" w:ascii="Times New Roman" w:hAnsi="Times New Roman"/>
            <w:b/>
            <w:bCs/>
          </w:rPr>
          <w:t>Termín:</w:t>
        </w:r>
      </w:ins>
      <w:ins w:id="80" w:author="Neznámý autor" w:date="2020-04-19T11:46:00Z">
        <w:r>
          <w:rPr>
            <w:rFonts w:cs="Times New Roman" w:ascii="Times New Roman" w:hAnsi="Times New Roman"/>
          </w:rPr>
          <w:t xml:space="preserve"> 24. 4. </w:t>
        </w:r>
      </w:ins>
    </w:p>
    <w:p>
      <w:pPr>
        <w:pStyle w:val="Normal"/>
        <w:bidi w:val="0"/>
        <w:spacing w:lineRule="auto" w:line="360" w:before="0" w:after="0"/>
        <w:contextualSpacing/>
        <w:jc w:val="left"/>
        <w:rPr/>
      </w:pPr>
      <w:ins w:id="82" w:author="Neznámý autor" w:date="2020-04-19T11:46:00Z">
        <w:r>
          <w:rPr>
            <w:rFonts w:cs="Times New Roman" w:ascii="Times New Roman" w:hAnsi="Times New Roman"/>
            <w:b/>
            <w:bCs/>
          </w:rPr>
          <w:t>Odevzdání:</w:t>
        </w:r>
      </w:ins>
      <w:ins w:id="83" w:author="Neznámý autor" w:date="2020-04-19T11:46:00Z">
        <w:r>
          <w:rPr>
            <w:rFonts w:cs="Times New Roman" w:ascii="Times New Roman" w:hAnsi="Times New Roman"/>
          </w:rPr>
          <w:t xml:space="preserve"> Moje třída na web, ostatní mailem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33:46Z</dcterms:created>
  <dc:creator/>
  <dc:description/>
  <dc:language>en-US</dc:language>
  <cp:lastModifiedBy/>
  <cp:lastPrinted>1995-11-21T17:41:00Z</cp:lastPrinted>
  <dcterms:modified xsi:type="dcterms:W3CDTF">2020-04-19T09:52:30Z</dcterms:modified>
  <cp:revision>2</cp:revision>
  <dc:subject/>
  <dc:title/>
</cp:coreProperties>
</file>